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6 към чл. 6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ind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МИНИСТЪРА НА ОКОЛНАТА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sz w:val="24"/>
                <w:szCs w:val="24"/>
              </w:rPr>
              <w:t>СРЕДА И ВОДИТЕ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ценяване на необходимостта от извършване на оценка на въздействието върху околната среда (ОВ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i/>
                <w:sz w:val="24"/>
                <w:szCs w:val="24"/>
                <w:lang w:val="bg-BG"/>
              </w:rPr>
              <w:t>„Булгартрансгаз“ ЕАД, 02/939 63 00; факс: 02/ 925 00 63; info@bulgartransgaz.bg</w:t>
            </w:r>
            <w:r>
              <w:rPr>
                <w:sz w:val="24"/>
                <w:szCs w:val="24"/>
              </w:rPr>
              <w:t>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</w:rPr>
              <w:t>1336 София, ж.к. „Люлин” 2, бул. „Панчо Владигеров” № 66, ПК 3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  <w:lang w:val="bg-BG"/>
              </w:rPr>
              <w:t>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ълен пощенски адрес: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336 София, ж.к. „Люлин” 2, бул. „Панчо Владигеров” № 66, ПК 3</w:t>
            </w:r>
            <w:r>
              <w:rPr>
                <w:sz w:val="24"/>
                <w:szCs w:val="24"/>
              </w:rPr>
              <w:t xml:space="preserve"> 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 и ел. поща (е-mail): </w:t>
            </w:r>
            <w:r>
              <w:rPr>
                <w:b/>
                <w:i/>
                <w:sz w:val="24"/>
                <w:szCs w:val="24"/>
                <w:lang w:val="bg-BG"/>
              </w:rPr>
              <w:t>02/939 63 00; факс: 02/ 925 00 63; info@bulgartransgaz.bg</w:t>
            </w:r>
            <w:r>
              <w:rPr>
                <w:sz w:val="24"/>
                <w:szCs w:val="24"/>
              </w:rPr>
              <w:t xml:space="preserve"> 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bg-BG"/>
              </w:rPr>
              <w:t>Кирил Равначки - изпълнителен директор</w:t>
            </w:r>
            <w:r>
              <w:rPr>
                <w:sz w:val="24"/>
                <w:szCs w:val="24"/>
              </w:rPr>
              <w:t xml:space="preserve"> ……………………….….…………</w:t>
            </w:r>
            <w:r>
              <w:rPr>
                <w:sz w:val="24"/>
                <w:szCs w:val="24"/>
                <w:lang w:val="bg-BG"/>
              </w:rPr>
              <w:t>……………………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 за контакти: </w:t>
            </w:r>
            <w:r>
              <w:rPr>
                <w:b/>
                <w:i/>
                <w:sz w:val="24"/>
                <w:szCs w:val="24"/>
              </w:rPr>
              <w:t xml:space="preserve">Мариана Христова – </w:t>
            </w:r>
            <w:r>
              <w:rPr>
                <w:b/>
                <w:i/>
                <w:sz w:val="24"/>
                <w:szCs w:val="24"/>
                <w:lang w:val="bg-BG"/>
              </w:rPr>
              <w:t>ръководител отдел „Ключови проекти за разширение и междусистемна свързаност“</w:t>
            </w:r>
            <w:r>
              <w:rPr>
                <w:b/>
                <w:i/>
                <w:sz w:val="24"/>
                <w:szCs w:val="24"/>
              </w:rPr>
              <w:t xml:space="preserve">  – тел. 02/ 939 66 92; e-mail: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Mariana.Hristova@bulgartransgaz.bg</w:t>
              </w:r>
            </w:hyperlink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УВАЖАЕМИ Г-Н МИНИСТЪ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ля да ми бъде издадено решение за преценяване на необходимостта от извършване на ОВОС за инвестиционно предложе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Устройствено планиране, инвестиционно проектиране, доставка на необходимите материали и оборудване, изграждане и въвеждане в експлоатация на нови обекти за разширение на газопреносната инфраструктура на „Булгартрансгаз" ЕАД с цел повишаване на капацитетите в точките на междусистемно свързване Кулата/ Сидирокастро и Негру Вода/Кардам“ - обект „Лупинг от Кулата до Кресна“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b/>
                <w:sz w:val="24"/>
                <w:szCs w:val="24"/>
              </w:rPr>
              <w:t>1. Информацията по приложение № 2 към чл. 6 от Наредбата за условията и реда за извършване на оценка на въздействието върху околната среда</w:t>
            </w:r>
            <w:r>
              <w:rPr>
                <w:b/>
                <w:sz w:val="24"/>
                <w:szCs w:val="24"/>
                <w:lang w:val="bg-BG"/>
              </w:rPr>
              <w:t xml:space="preserve"> и приложения към нея</w:t>
            </w:r>
            <w:r>
              <w:rPr>
                <w:b/>
                <w:sz w:val="24"/>
                <w:szCs w:val="24"/>
              </w:rPr>
              <w:t xml:space="preserve">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 за датата и начина на заплащане на дължимата такса по Тарифат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ценка по чл. 99а от ЗООС (в случаите по чл. 118, ал. 2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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2"/>
            </w:tblGrid>
            <w:tr>
              <w:trPr/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…..                                             Уведомител: …………………...………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/>
      <w:spacing w:lineRule="auto" w:line="288"/>
      <w:textAlignment w:val="center"/>
    </w:pPr>
    <w:rPr>
      <w:rFonts w:eastAsia="Calibri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Hristova@bulgartransgaz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7:00Z</dcterms:created>
  <dc:creator>MGandzhova</dc:creator>
  <dc:description/>
  <cp:keywords/>
  <dc:language>en-US</dc:language>
  <cp:lastModifiedBy>Elizabet Aleksandrova</cp:lastModifiedBy>
  <cp:lastPrinted>2019-04-18T13:07:00Z</cp:lastPrinted>
  <dcterms:modified xsi:type="dcterms:W3CDTF">2024-09-02T12:02:00Z</dcterms:modified>
  <cp:revision>20</cp:revision>
  <dc:subject/>
  <dc:title/>
</cp:coreProperties>
</file>